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  <w:tab w:val="right" w:pos="9356" w:leader="none"/>
        </w:tabs>
        <w:spacing w:before="0" w:after="3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705610</wp:posOffset>
                </wp:positionV>
                <wp:extent cx="360870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cienceindustries</w:t>
                              <w:br/>
                              <w:t>Loes Gerritsen</w:t>
                              <w:br/>
                              <w:t>Nordstrasse 15</w:t>
                              <w:br/>
                              <w:t>Postfach</w:t>
                              <w:br/>
                              <w:t>8021 Zü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89.9pt;mso-wrap-distance-left:9.05pt;mso-wrap-distance-right:9.05pt;mso-wrap-distance-top:0pt;mso-wrap-distance-bottom:0pt;margin-top:134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scienceindustries</w:t>
                        <w:br/>
                        <w:t>Loes Gerritsen</w:t>
                        <w:br/>
                        <w:t>Nordstrasse 15</w:t>
                        <w:br/>
                        <w:t>Postfach</w:t>
                        <w:br/>
                        <w:t>8021 Zü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19190</wp:posOffset>
                </wp:positionH>
                <wp:positionV relativeFrom="page">
                  <wp:posOffset>2855595</wp:posOffset>
                </wp:positionV>
                <wp:extent cx="108458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89.1pt;mso-wrap-distance-left:9.05pt;mso-wrap-distance-right:9.05pt;mso-wrap-distance-top:0pt;mso-wrap-distance-bottom:0pt;margin-top:224.85pt;mso-position-vertical-relative:page;margin-left:489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right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>
          <w:b/>
          <w:b/>
          <w:bCs/>
          <w:lang w:val="en-US"/>
        </w:rPr>
      </w:pPr>
      <w:r>
        <w:rPr>
          <w:b/>
          <w:bCs/>
          <w:lang w:val="en-US"/>
        </w:rPr>
        <w:t>scienceindustries Membernet Coordinator - Form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mpany member scienceindustries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Name:</w:t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Address: </w:t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Website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cienceindustries Membernet Coordinator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(1 coordinator per company member: the Membernet Coordinator is responsible for giving access to the employees in need of a Membernet-Account )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lang w:val="en-US"/>
        </w:rPr>
        <w:t xml:space="preserve">Last Name: 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irst name: 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ept./Desk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Email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Phone: 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ax: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>Signature / company stam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49" w:top="110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5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35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Text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359410"/>
                                <wp:effectExtent l="0" t="0" r="0" b="0"/>
                                <wp:docPr id="5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10" r="-20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IText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359410"/>
                          <wp:effectExtent l="0" t="0" r="0" b="0"/>
                          <wp:docPr id="6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10" r="-20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Betreff">
    <w:name w:val="SI_Betreff"/>
    <w:basedOn w:val="Normal"/>
    <w:next w:val="SIText"/>
    <w:qFormat/>
    <w:pPr>
      <w:spacing w:before="0" w:after="480"/>
    </w:pPr>
    <w:rPr>
      <w:b/>
      <w:lang w:val="de-DE"/>
    </w:rPr>
  </w:style>
  <w:style w:type="paragraph" w:styleId="SIText">
    <w:name w:val="SI_Text"/>
    <w:basedOn w:val="Normal"/>
    <w:qFormat/>
    <w:pPr>
      <w:spacing w:before="0" w:after="240"/>
    </w:pPr>
    <w:rPr>
      <w:lang w:val="en-US" w:eastAsia="en-US"/>
    </w:rPr>
  </w:style>
  <w:style w:type="paragraph" w:styleId="SIAbsender">
    <w:name w:val="SI_Absender"/>
    <w:basedOn w:val="Normal"/>
    <w:qFormat/>
    <w:pPr>
      <w:jc w:val="right"/>
    </w:pPr>
    <w:rPr>
      <w:sz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C572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3:00Z</dcterms:created>
  <dc:creator>Dani Stahl</dc:creator>
  <dc:description/>
  <cp:keywords/>
  <dc:language>en-US</dc:language>
  <cp:lastModifiedBy>Adami Marie-Louise</cp:lastModifiedBy>
  <cp:lastPrinted>2011-08-10T10:34:00Z</cp:lastPrinted>
  <dcterms:modified xsi:type="dcterms:W3CDTF">2013-09-12T11:19:00Z</dcterms:modified>
  <cp:revision>8</cp:revision>
  <dc:subject/>
  <dc:title/>
</cp:coreProperties>
</file>