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708"/>
          <w:tab w:val="right" w:pos="9356" w:leader="none"/>
        </w:tabs>
        <w:spacing w:before="0" w:after="3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705610</wp:posOffset>
                </wp:positionV>
                <wp:extent cx="3608705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scienceindustries</w:t>
                              <w:br/>
                              <w:t>Frau Loes Gerritsen</w:t>
                              <w:br/>
                              <w:t>Nordstrasse 15</w:t>
                              <w:br/>
                              <w:t>Postfach</w:t>
                              <w:br/>
                              <w:t>8021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89.9pt;mso-wrap-distance-left:9.05pt;mso-wrap-distance-right:9.05pt;mso-wrap-distance-top:0pt;mso-wrap-distance-bottom:0pt;margin-top:134.3pt;mso-position-vertical-relative:page;margin-left:70.9pt;mso-position-horizontal-relative:page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scienceindustries</w:t>
                        <w:br/>
                        <w:t>Frau Loes Gerritsen</w:t>
                        <w:br/>
                        <w:t>Nordstrasse 15</w:t>
                        <w:br/>
                        <w:t>Postfach</w:t>
                        <w:br/>
                        <w:t>8021 Zü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19190</wp:posOffset>
                </wp:positionH>
                <wp:positionV relativeFrom="page">
                  <wp:posOffset>2855595</wp:posOffset>
                </wp:positionV>
                <wp:extent cx="1084580" cy="1131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jc w:val="right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pt;height:89.1pt;mso-wrap-distance-left:9.05pt;mso-wrap-distance-right:9.05pt;mso-wrap-distance-top:0pt;mso-wrap-distance-bottom:0pt;margin-top:224.85pt;mso-position-vertical-relative:page;margin-left:489.7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jc w:val="right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0"/>
        <w:rPr>
          <w:b/>
          <w:b/>
          <w:bCs/>
        </w:rPr>
      </w:pPr>
      <w:r>
        <w:rPr>
          <w:b/>
          <w:bCs/>
        </w:rPr>
        <w:t>scienceindustries Membernet Koordinator - Antwortbog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enmitglied scienceindustri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ame:</w:t>
        <w:tab/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dresse: </w:t>
        <w:tab/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ebseite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cienceindustries Membernet Koordinator</w:t>
      </w:r>
    </w:p>
    <w:p>
      <w:pPr>
        <w:pStyle w:val="Normal"/>
        <w:spacing w:before="0" w:after="120"/>
        <w:jc w:val="both"/>
        <w:rPr/>
      </w:pPr>
      <w:r>
        <w:rPr/>
        <w:t xml:space="preserve">(1 Koordinator pro Mitgliedfirma: der Membernet-Koordinator ist verantwortlich für die Einrichtung des Zugriffs auf das Membernet für diejenige MitarbeiterInnen, die einen Membernet-Account benötigen)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Name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Vorname: 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bt./Büro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Email: 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Tel: </w:t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Fax:</w:t>
        <w:tab/>
        <w:tab/>
        <w:tab/>
        <w:t>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Datum:</w:t>
        <w:tab/>
        <w:tab/>
        <w:tab/>
        <w:tab/>
        <w:t>Unterschrift /Firmenstempe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49" w:top="110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35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356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Text"/>
                            <w:spacing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1840" cy="359410"/>
                                <wp:effectExtent l="0" t="0" r="0" b="0"/>
                                <wp:docPr id="5" name="Grafi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10" r="-20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184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IText"/>
                      <w:spacing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2021840" cy="359410"/>
                          <wp:effectExtent l="0" t="0" r="0" b="0"/>
                          <wp:docPr id="6" name="Grafi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10" r="-20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184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Betreff">
    <w:name w:val="SI_Betreff"/>
    <w:basedOn w:val="Normal"/>
    <w:next w:val="SIText"/>
    <w:qFormat/>
    <w:pPr>
      <w:spacing w:before="0" w:after="480"/>
    </w:pPr>
    <w:rPr>
      <w:b/>
      <w:lang w:val="de-DE"/>
    </w:rPr>
  </w:style>
  <w:style w:type="paragraph" w:styleId="SIText">
    <w:name w:val="SI_Text"/>
    <w:basedOn w:val="Normal"/>
    <w:qFormat/>
    <w:pPr>
      <w:spacing w:before="0" w:after="240"/>
    </w:pPr>
    <w:rPr>
      <w:lang w:val="en-US" w:eastAsia="en-US"/>
    </w:rPr>
  </w:style>
  <w:style w:type="paragraph" w:styleId="SIAbsender">
    <w:name w:val="SI_Absender"/>
    <w:basedOn w:val="Normal"/>
    <w:qFormat/>
    <w:pPr>
      <w:jc w:val="right"/>
    </w:pPr>
    <w:rPr>
      <w:sz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E041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8:00Z</dcterms:created>
  <dc:creator>Dani Stahl</dc:creator>
  <dc:description/>
  <dc:language>en-US</dc:language>
  <cp:lastModifiedBy>Adami Marie-Louise</cp:lastModifiedBy>
  <cp:lastPrinted>2011-08-10T10:34:00Z</cp:lastPrinted>
  <dcterms:modified xsi:type="dcterms:W3CDTF">2013-09-12T11:18:00Z</dcterms:modified>
  <cp:revision>3</cp:revision>
  <dc:subject/>
  <dc:title/>
</cp:coreProperties>
</file>