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pBdr>
          <w:top w:val="nil"/>
        </w:pBdr>
        <w:spacing w:before="240" w:after="120"/>
        <w:rPr/>
      </w:pPr>
      <w:r>
        <w:rPr>
          <w:rFonts w:cs="Calibri" w:ascii="Calibri" w:hAnsi="Calibri"/>
          <w:bCs w:val="false"/>
          <w:sz w:val="32"/>
          <w:szCs w:val="28"/>
        </w:rPr>
        <w:t>Verhaltenskodex</w:t>
        <w:br/>
        <w:t xml:space="preserve">der pharmazeutischen Industrie in der Schweiz </w:t>
        <w:br/>
        <w:t xml:space="preserve">über die Zusammenarbeit mit Fachkreisen und Patientenorganisationen </w:t>
        <w:br/>
        <w:t>(Pharma-Kooperations-Kodex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  <w:bCs w:val="false"/>
          <w:sz w:val="36"/>
        </w:rPr>
      </w:pPr>
      <w:r>
        <w:rPr>
          <w:rFonts w:cs="Calibri" w:ascii="Calibri" w:hAnsi="Calibri"/>
          <w:bCs w:val="false"/>
          <w:sz w:val="36"/>
        </w:rPr>
        <w:t>Erklärung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Calibri" w:hAnsi="Calibri"/>
          <w:sz w:val="22"/>
        </w:rPr>
        <w:t xml:space="preserve">Das </w:t>
      </w:r>
      <w:r>
        <w:rPr>
          <w:rFonts w:cs="Arial" w:ascii="Calibri" w:hAnsi="Calibri"/>
          <w:sz w:val="22"/>
          <w:szCs w:val="22"/>
        </w:rPr>
        <w:t>nachstehend genannte Pharmaunternehmen erklärt hiermit unabhängig von einer Mitgliedschaft bei einem der in der Präambel genannten Verbände, sich an die Regeln dieses Kodexes zu halten und die Anordnungen des Kodex-Sekretariates anzuerkennen.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me des Pharmaunternehmen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ress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u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</w:rPr>
        <w:t>Stempel und rechtsverbindliche Unterschrift(e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Geschäftsführ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  <w:szCs w:val="22"/>
        </w:rPr>
        <w:t>Verantwortliche Person(en) (Ziffer 42 des Pharma-Kooperations-Kodexe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851" w:top="1701" w:footer="62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>Version 1.01 / 11.07.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453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  <w:sz w:val="18"/>
        <w:szCs w:val="18"/>
      </w:rPr>
      <w:t>Verhaltenskodex der pharmazeutischen Industrie in der Schweiz (Pharmakodex)</w:t>
      <w:tab/>
      <w:t xml:space="preserve">Seit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/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686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575310</wp:posOffset>
          </wp:positionV>
          <wp:extent cx="1254760" cy="22479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09675" cy="202565"/>
          <wp:effectExtent l="0" t="0" r="0" b="0"/>
          <wp:docPr id="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95400" cy="356235"/>
          <wp:effectExtent l="0" t="0" r="0" b="0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spacing w:before="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Cs w:val="28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Cs w:val="24"/>
    </w:rPr>
  </w:style>
  <w:style w:type="character" w:styleId="TextkrperZchn">
    <w:name w:val="Textkörper Zchn"/>
    <w:qFormat/>
    <w:rPr>
      <w:rFonts w:ascii="Arial" w:hAnsi="Arial" w:eastAsia="Times New Roman" w:cs="Times New Roman"/>
      <w:szCs w:val="24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outlineLvl w:val="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2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 Black" w:hAnsi="Arial Black" w:cs="Arial Black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590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125admin</dc:creator>
  <dc:description/>
  <cp:keywords/>
  <dc:language>en-US</dc:language>
  <cp:lastModifiedBy>Gerritsen Loes</cp:lastModifiedBy>
  <cp:lastPrinted>2013-10-06T17:05:00Z</cp:lastPrinted>
  <dcterms:modified xsi:type="dcterms:W3CDTF">2019-10-24T07:52:00Z</dcterms:modified>
  <cp:revision>2</cp:revision>
  <dc:subject/>
  <dc:title/>
</cp:coreProperties>
</file>